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 лабораторијски санитетски материјал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33141115- медицинска в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33141114- медицинска га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CPV </w:t>
      </w:r>
      <w:r>
        <w:rPr>
          <w:rFonts w:cs="Times New Roman" w:ascii="Times New Roman" w:hAnsi="Times New Roman"/>
          <w:lang w:val="sr-CS"/>
        </w:rPr>
        <w:t>33198000- производи од  хартије за болниц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271.68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е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 (чети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58.6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, односно 271.680,00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3.септембар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lang w:val="sr-CS"/>
        </w:rPr>
        <w:t>септем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lang w:val="sr-CS"/>
        </w:rPr>
        <w:t>"</w:t>
      </w:r>
      <w:r>
        <w:rPr>
          <w:lang w:val="sr-Latn-CS"/>
        </w:rPr>
        <w:t>Phoenix Pharma</w:t>
      </w:r>
      <w:r>
        <w:rPr>
          <w:lang w:val="sr-CS"/>
        </w:rPr>
        <w:t>" д.о.о.,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из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, ул. </w:t>
      </w:r>
      <w:r>
        <w:rPr>
          <w:lang w:val="sr-CS"/>
        </w:rPr>
        <w:t>Боре Станковића бр, 2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sr-CS"/>
        </w:rPr>
        <w:t xml:space="preserve">.9.2013. до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lang w:val="sr-CS"/>
        </w:rPr>
        <w:t>9.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27T13:21:00Z</dcterms:modified>
  <cp:revision>25</cp:revision>
  <dc:subject/>
  <dc:title>		Direktoru Zavoda,</dc:title>
</cp:coreProperties>
</file>